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March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6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7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8.</w:t>
        <w:tab/>
        <w:t>CO-OPTION OF PARISH COUNCILLOR VACANC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39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Salt bins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ubsidence in High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40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minder - visit from Rebecca Sau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rish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nnual meeting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us shelter – 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e)  Anglian Wat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Village sig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42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46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South of 17 Stocks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rection of 2 no. detached 3 bed hous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REJECT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22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Parsonage Bar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Internal alterations at ground floor level. Extension on side of propert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Update regarding 16/01464/FUL – Bottisham Police St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Update regarding Bell Road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Ancient Meadows open space upda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Bloor Homes, Tunbridge La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3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Councillors Areas of responsibilit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Potential redeployment of the 2 speedcush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homas Christian Way memori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4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 xml:space="preserve"> 772.82</w:t>
        <w:tab/>
        <w:tab/>
        <w:t>L Crown – Litter picking (4 weeks)</w:t>
        <w:tab/>
        <w:tab/>
        <w:tab/>
        <w:t xml:space="preserve">   </w:t>
        <w:tab/>
        <w:t xml:space="preserve">   52.50</w:t>
        <w:tab/>
        <w:tab/>
        <w:t>J Fullwood – Litter picking (4 weeks)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CC – Streetlighting</w:t>
        <w:tab/>
        <w:tab/>
        <w:tab/>
        <w:tab/>
        <w:tab/>
        <w:t xml:space="preserve"> 264.74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rPr/>
      </w:pPr>
      <w:r>
        <w:rPr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6.</w:t>
        <w:tab/>
        <w:t>PARISH COUNCIL 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47.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48</w:t>
        <w:tab/>
        <w:t>NEIGHBOURHOOD WATCH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4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Bloor Homes respons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Questionnaire – East Cambs Poli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Parish Conference presentation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TMO Traffic – road closu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Highways – salt bin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Ivett &amp; Reed –memorial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ACRE – surve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Highways – removal of speed hump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Parish Forum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Highways – hole in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ACRE – tax year en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CC – Proposed bus shel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0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ECDC – Maggie Camp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– recycling leafle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CDC –bin in bus shel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Anglian Water – sew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Sanctuary Hereward- fenc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51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oad closu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us shel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ecycling leafle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lectrical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sewage wor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hole in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Tree –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Tree – Arber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litter at BV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2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3</w:t>
      </w:r>
      <w:r>
        <w:rPr>
          <w:vertAlign w:val="superscript"/>
        </w:rPr>
        <w:t>rd</w:t>
      </w:r>
      <w:r>
        <w:rPr/>
        <w:t xml:space="preserve"> April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Tuesday 2</w:t>
      </w:r>
      <w:r>
        <w:rPr>
          <w:vertAlign w:val="superscript"/>
        </w:rPr>
        <w:t>nd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7:00Z</dcterms:created>
  <dc:creator>Bottisham P C</dc:creator>
  <dc:description/>
  <cp:keywords/>
  <dc:language>en-US</dc:language>
  <cp:lastModifiedBy>Bottisham P C</cp:lastModifiedBy>
  <cp:lastPrinted>2017-03-01T11:21:00Z</cp:lastPrinted>
  <dcterms:modified xsi:type="dcterms:W3CDTF">2017-03-01T11:22:00Z</dcterms:modified>
  <cp:revision>11</cp:revision>
  <dc:subject/>
  <dc:title>BOTTISHAM PARISH COUNCIL</dc:title>
</cp:coreProperties>
</file>